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  <w:lang w:val="en-US" w:eastAsia="en-US"/>
        </w:rPr>
        <w:drawing>
          <wp:inline distT="0" distB="0" distL="0" distR="0">
            <wp:extent cx="6118860" cy="1243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IANO DIDATTICO PERSONALIZZATO PER ALUNNI CON D.S.A.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CUOLA SECONDARIA DI PRIMO GRADO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FF0000"/>
          <w:sz w:val="22"/>
          <w:szCs w:val="22"/>
        </w:rPr>
      </w:pPr>
      <w:r>
        <w:rPr>
          <w:rFonts w:cs="Verdana Ref;Tahoma" w:ascii="Verdana Ref;Tahoma" w:hAnsi="Verdana Ref;Tahoma"/>
          <w:color w:val="FF0000"/>
          <w:sz w:val="22"/>
          <w:szCs w:val="22"/>
        </w:rPr>
        <w:t>TUTTE LE NOTE A PIÈ PAGINA DEVONO ESSERE TOLTE PRIMA DI STAMPARE IL DOCUMENTO, COMPRESA QUESTA NOTA INIZIAL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DATI RELATIVI ALL’ALUNN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339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e luogo di nasc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 e sed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nante coordinatore della cla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si medico-specialistic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datta/aggiornata in da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venti specialistici pregressi e/o contemporanei al percorso scolastico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ffettuati d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larizzazione pregres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se ha usufruito di una didattica personalizza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cordi fra specialisti ed insegnant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se sono stati effettuati degli incontr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istiche peculiar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i punti di fragilità o di forza dell’alunno, le sue predisposizioni e abilità in determinate are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unti di for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unti di debolez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2.  DESCRIZIONE DEL FUNZIONAMENTO DELLE ABILITÀ DI LETTURA, SCRITTURA E CALC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09"/>
        <w:gridCol w:w="4186"/>
      </w:tblGrid>
      <w:tr>
        <w:trPr>
          <w:trHeight w:val="567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locità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tezz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a diagnos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’osservazione in classe</w:t>
            </w:r>
          </w:p>
        </w:tc>
      </w:tr>
      <w:tr>
        <w:trPr>
          <w:trHeight w:val="103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UR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i err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test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a diagnos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’osservazione in classe</w:t>
            </w:r>
          </w:p>
        </w:tc>
      </w:tr>
      <w:tr>
        <w:trPr>
          <w:trHeight w:val="113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LC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iscrit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a diagnos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menti desunti dall’osservazione in classe</w:t>
            </w:r>
          </w:p>
        </w:tc>
      </w:tr>
      <w:tr>
        <w:trPr>
          <w:trHeight w:val="93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DISTURBI ASSOCI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disturbi nell'area motorio-prassi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nguismo o italiano L2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vello di autonom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ot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Riportare informazioni  - positive e/o negative - relative a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Livelli di competenza nella lettura e nella scrittura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Lettura rispetto al gruppo-classe: sillabica, stentata, deficitaria, presenta sostituzioni, omissioni, distorsioni, adeguata, altro (specificare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Comprensione: scarsa, limitata, adeguata, soddisfacente; sa fare inferenze, sa cogliere il senso globale di un testo; sa cogliere anche/solo i particolari; sa cogliere il significato letterale; comprende anche il linguaggio figurato; altro (specificare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Produzione testi - Competenza linguistica scritta (ortografica, lessicale, grammaticale, sintattica)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Competenza matematica: sa orientarsi sulla linea dei numeri (avanti e indietro);conosce il valore delle cifre di un numero; sa leggere/scrivere un numero entro le migliaia, decine di migliaia, ecc; compie errori lessicali; sa incolonnare i numeri in base al loro valore e all’operazione; sa applicare le tecniche di risoluzione dei calcoli (eventualmente specificare quali e i possibili errori); conosce le tabelline; svolge le operazioni in modo corretto/non corretto/stentato/con l’uso delle dita; conosce gli enti fondamentali della geometria; conosce le figure piane/solide; conosce e sa applicare le formule dirette/indirette della geometria piana/solida; sa estrapolare i dati utili alla risoluzione di un problema; riconosce la richiesta; sa pianificare una soluzione, altro (specificare)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CARATTERISTICHE COMPORTAMENTALI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ampliare in modo discorsivo le parti significativ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e partecipazione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motivazione al lavoro scolastic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alità con compagni/adulti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apacità organizzative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rispetto degli impegni e delle responsabili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sapevolezza delle proprie difficoltà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senso di autoefficacia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autovalutazione delle proprie abilità e potenzialità nelle diverse discipli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o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Sa relazionarsi, interagire,rispettare le regole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Sa gestire il materiale scolastico, sa organizzare un piano di lavoro,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Parla delle sue difficoltà, le accetta, elude il problema 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1  STRATEGIE UTILIZZATE DALL’ALUNNO NELLO STUDI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16"/>
          <w:szCs w:val="16"/>
        </w:rPr>
        <w:t xml:space="preserve">Informazioni ricavabili da </w:t>
      </w:r>
      <w:r>
        <w:rPr>
          <w:rFonts w:eastAsia="Calibri" w:cs="Verdana" w:ascii="Verdana" w:hAnsi="Verdana"/>
          <w:i/>
          <w:iCs/>
          <w:sz w:val="16"/>
          <w:szCs w:val="16"/>
          <w:lang w:eastAsia="it-IT"/>
        </w:rPr>
        <w:t xml:space="preserve">osservazioni effettuate dagli insegnanti e dal colloquio con l’alunno/a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trategie utilizzate</w:t>
      </w:r>
      <w:r>
        <w:rPr>
          <w:rFonts w:cs="Arial" w:ascii="Verdana" w:hAnsi="Verdana"/>
          <w:bCs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alità di affrontare il testo scritto</w:t>
      </w:r>
      <w:r>
        <w:rPr>
          <w:rFonts w:cs="Arial" w:ascii="Verdana" w:hAnsi="Verdana"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odalità di svolgimento del compito assegnato</w:t>
      </w:r>
      <w:r>
        <w:rPr>
          <w:rFonts w:cs="Arial" w:ascii="Verdana" w:hAnsi="Verdana"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  <w:iCs/>
          <w:sz w:val="20"/>
          <w:szCs w:val="20"/>
          <w:vertAlign w:val="superscript"/>
        </w:rPr>
      </w:pPr>
      <w:r>
        <w:rPr>
          <w:rFonts w:cs="Arial" w:ascii="Verdana" w:hAnsi="Verdana"/>
          <w:iCs/>
          <w:sz w:val="20"/>
          <w:szCs w:val="20"/>
        </w:rPr>
        <w:t>Riscrittura di testi con modalità grafica diversa</w:t>
      </w:r>
      <w:r>
        <w:rPr>
          <w:rFonts w:cs="Arial" w:ascii="Verdana" w:hAnsi="Verdana"/>
          <w:iCs/>
          <w:sz w:val="20"/>
          <w:szCs w:val="20"/>
          <w:vertAlign w:val="superscript"/>
        </w:rPr>
        <w:t>4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iCs/>
          <w:sz w:val="20"/>
          <w:szCs w:val="20"/>
          <w:vertAlign w:val="superscript"/>
        </w:rPr>
      </w:pPr>
      <w:r>
        <w:rPr>
          <w:rFonts w:cs="Verdana" w:ascii="Verdana" w:hAnsi="Verdana"/>
          <w:iCs/>
          <w:sz w:val="20"/>
          <w:szCs w:val="20"/>
          <w:vertAlign w:val="superscrip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iCs/>
          <w:sz w:val="20"/>
          <w:szCs w:val="20"/>
          <w:vertAlign w:val="superscript"/>
        </w:rPr>
      </w:pPr>
      <w:r>
        <w:rPr>
          <w:rFonts w:cs="Verdana" w:ascii="Verdana" w:hAnsi="Verdana"/>
          <w:iCs/>
          <w:sz w:val="20"/>
          <w:szCs w:val="20"/>
        </w:rPr>
        <w:t>Quali strategie utilizza per ricordare</w:t>
      </w:r>
      <w:r>
        <w:rPr>
          <w:rFonts w:cs="Verdana" w:ascii="Verdana" w:hAnsi="Verdana"/>
          <w:iCs/>
          <w:sz w:val="20"/>
          <w:szCs w:val="20"/>
          <w:vertAlign w:val="superscript"/>
        </w:rPr>
        <w:t>5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Arial"/>
          <w:iCs/>
          <w:sz w:val="20"/>
          <w:szCs w:val="20"/>
          <w:vertAlign w:val="superscript"/>
        </w:rPr>
      </w:pPr>
      <w:r>
        <w:rPr>
          <w:rFonts w:cs="Arial" w:ascii="Verdana" w:hAnsi="Verdana"/>
          <w:iCs/>
          <w:sz w:val="20"/>
          <w:szCs w:val="20"/>
          <w:vertAlign w:val="superscrip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ltro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NOTE:</w:t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Verdana" w:hAnsi="Verdana"/>
          <w:color w:val="FF0000"/>
          <w:sz w:val="18"/>
          <w:szCs w:val="18"/>
        </w:rPr>
        <w:t>1 Sottolinea, identifica parole–chiave, fa schemi, prende appunti, registra la lezione..</w:t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2 Usa computer, schemi, correttore ortografico,…</w:t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Verdana" w:hAnsi="Verdana"/>
          <w:color w:val="FF0000"/>
          <w:sz w:val="18"/>
          <w:szCs w:val="18"/>
        </w:rPr>
        <w:t>3 Ricorre all’insegnante/ad un compagno per spiegazioni, è autonomo, utilizza colori diversi per evidenziare le informazioni utili alla risoluzione di un testo problema, un quesito, …</w:t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4 Riscrive al computer i testi, compiti, verifiche, ecc.</w:t>
      </w:r>
    </w:p>
    <w:p>
      <w:pPr>
        <w:pStyle w:val="Paragrafoelenco"/>
        <w:tabs>
          <w:tab w:val="clear" w:pos="708"/>
          <w:tab w:val="left" w:pos="426" w:leader="none"/>
        </w:tabs>
        <w:ind w:left="36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5 Costruisce mappe, fa schemi, prende appunti, elabora i contenuti con parole proprie, impara a memoria, presenta scarse capacità di immagazzinare e rielaborare le informazioni utilizzando un lessico specifico, recupera le informazioni solo utilizzando solo mappe o schemi…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2  STRUMENTI UTILIZZATI DALL’ALUNNO NELLO STUDI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16"/>
          <w:szCs w:val="16"/>
        </w:rPr>
        <w:t xml:space="preserve">Informazioni ricavabili da </w:t>
      </w:r>
      <w:r>
        <w:rPr>
          <w:rFonts w:eastAsia="Calibri" w:cs="Verdana" w:ascii="Verdana" w:hAnsi="Verdana"/>
          <w:i/>
          <w:iCs/>
          <w:sz w:val="16"/>
          <w:szCs w:val="16"/>
          <w:lang w:eastAsia="it-IT"/>
        </w:rPr>
        <w:t>osservazioni effettuate dagli insegnanti e chieste all’alunno/a; evidenziare ciò che interess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umenti informatici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tocopie adattate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Cs/>
          <w:sz w:val="20"/>
          <w:szCs w:val="20"/>
        </w:rPr>
        <w:t>Utilizzo del PC per scrivere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istrazioni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sti con immagini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it-IT"/>
        </w:rPr>
        <w:t xml:space="preserve">5.  DIDATTICA E STRATEGIE DIDATTICHE PERSONALIZZATE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Calibri" w:cs="Verdana"/>
          <w:bCs/>
          <w:i/>
          <w:i/>
          <w:sz w:val="18"/>
          <w:szCs w:val="18"/>
          <w:lang w:eastAsia="it-IT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it-IT"/>
        </w:rPr>
        <w:t>Si ricorda che l’alunno deve perseguire sempre gli stessi obiettivi del gruppo classe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Cs/>
          <w:i/>
          <w:i/>
          <w:sz w:val="20"/>
          <w:szCs w:val="20"/>
          <w:lang w:eastAsia="it-IT"/>
        </w:rPr>
      </w:pPr>
      <w:r>
        <w:rPr>
          <w:rFonts w:eastAsia="Calibri" w:cs="Verdana" w:ascii="Verdana" w:hAnsi="Verdana"/>
          <w:bCs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Cs/>
          <w:sz w:val="20"/>
          <w:szCs w:val="20"/>
          <w:lang w:eastAsia="it-IT"/>
        </w:rPr>
      </w:pPr>
      <w:r>
        <w:rPr>
          <w:rFonts w:eastAsia="Calibri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iCs/>
          <w:sz w:val="20"/>
          <w:szCs w:val="20"/>
          <w:lang w:eastAsia="it-IT"/>
        </w:rPr>
        <w:t>ITALIANO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iCs/>
          <w:sz w:val="20"/>
          <w:szCs w:val="20"/>
          <w:lang w:eastAsia="it-IT"/>
        </w:rPr>
        <w:t>STORIA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GEOGRAFIA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MATEMATICA E GEOMETRIA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SCIENZE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INGLESE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>FRANCESE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ARTE E IMMAGINE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TECNOLOGIA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MOTORIA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MUSICA: 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>RELIGIONE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Calibri" w:cs="Verdana"/>
          <w:bCs/>
          <w:sz w:val="20"/>
          <w:szCs w:val="20"/>
          <w:lang w:eastAsia="it-IT"/>
        </w:rPr>
      </w:pPr>
      <w:r>
        <w:rPr>
          <w:rFonts w:eastAsia="Calibri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- ATTIVITÀ  PROGRAMMATE </w:t>
      </w:r>
      <w:r>
        <w:rPr>
          <w:rFonts w:cs="Verdana" w:ascii="Verdana" w:hAnsi="Verdana"/>
          <w:sz w:val="16"/>
          <w:szCs w:val="16"/>
        </w:rPr>
        <w:t>– evidenziare ciò che interessa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recupero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consolidamento e/o di potenziamento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laboratorio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classi aperte (per piccoli gruppi)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all’esterno dell’ambiente scolastico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carattere culturale, formativo, socializza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sz w:val="16"/>
          <w:szCs w:val="16"/>
        </w:rPr>
        <w:t>NOTE 1: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insegna l’importanza dei dispositivi extratestuali per lo studio come titoli capitoli, titoli paragrafi, lettura immagini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sollecitano collegamenti tra nuove informazioni e quelle già acquisite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promuove la capacità di fare inferenze e collegamenti tra argomenti e discipline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promuove la capacità di fare confronti, osservare e descrivere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insegna a costruire mappe e schemi diacronici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mettono a disposizione anticipatamente schemi relativi all’argomento di studio che aiutino l’alunno/a a seguire la lezione, a recuperare le informazioni principali e a orientarsi nello studio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favorisce il lavoro in piccolo gruppo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favorisce l’attività di tutoring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i fa uso della LIM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7.  VALUTAZIONE</w:t>
      </w:r>
      <w:r>
        <w:rPr>
          <w:rFonts w:cs="Verdana" w:ascii="Verdana" w:hAnsi="Verdana"/>
          <w:sz w:val="20"/>
          <w:szCs w:val="20"/>
        </w:rPr>
        <w:t xml:space="preserve"> (anche per esami conclusivi dei cicli)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lunno nella valutazione delle diverse discipline si avvarrà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2998"/>
        <w:gridCol w:w="2996"/>
        <w:gridCol w:w="217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ure dispensative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/a verrà dispensato 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compensativi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/a potrà utilizza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 aggiuntiv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frances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e immagi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a Invalsi Ital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a Invalsi Ma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a Invalsi Ing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TE: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1 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MISURE DISPENSATIVE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lettura ad alta voce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correttezza ortografica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riscrittura a mano di esercizi, dei temi, dei riassunti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16"/>
          <w:szCs w:val="16"/>
        </w:rPr>
        <w:t>copiatura dalla lavagna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STRUMENTI COMPENSATIV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interrogazioni e verifiche programma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 xml:space="preserve">prove orali che compensano compiti scritti 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uso di mappe, calcolatrice, tavole, formulario, schema verbi, schema costruzione frasi, …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valutazioni più attente ai contenuti che non alla forma</w:t>
      </w:r>
    </w:p>
    <w:p>
      <w:pPr>
        <w:pStyle w:val="Normal"/>
        <w:autoSpaceDE w:val="false"/>
        <w:rPr>
          <w:rFonts w:ascii="Verdana" w:hAnsi="Verdana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valutazione solo delle domande che non richiedono astrazione</w:t>
      </w:r>
    </w:p>
    <w:p>
      <w:pPr>
        <w:pStyle w:val="Normal"/>
        <w:autoSpaceDE w:val="false"/>
        <w:rPr>
          <w:rFonts w:ascii="Verdana" w:hAnsi="Verdana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valutazione del procedimento risolutore per un testo problema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prove informatizzate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lettura di brani e/o consegne da parte di un insegnate di riferimento durante le verifiche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lettura attraverso una voce digitale</w:t>
      </w:r>
    </w:p>
    <w:p>
      <w:pPr>
        <w:pStyle w:val="Normal"/>
        <w:autoSpaceDE w:val="false"/>
        <w:rPr>
          <w:rFonts w:ascii="Verdana" w:hAnsi="Verdana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testi digitali</w:t>
      </w:r>
    </w:p>
    <w:p>
      <w:pPr>
        <w:pStyle w:val="Normal"/>
        <w:autoSpaceDE w:val="false"/>
        <w:rPr>
          <w:rFonts w:ascii="Verdana" w:hAnsi="Verdana"/>
          <w:iCs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correttore ortografico</w:t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cs="Arial" w:ascii="Verdana" w:hAnsi="Verdana"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Cs/>
          <w:color w:val="FF0000"/>
          <w:sz w:val="16"/>
          <w:szCs w:val="16"/>
        </w:rPr>
      </w:pPr>
      <w:r>
        <w:rPr>
          <w:rFonts w:cs="Arial" w:ascii="Verdana" w:hAnsi="Verdana"/>
          <w:iCs/>
          <w:color w:val="FF0000"/>
          <w:sz w:val="16"/>
          <w:szCs w:val="16"/>
        </w:rPr>
        <w:t>TEMPI AGGIUNTIVI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 xml:space="preserve">tempi aggiuntivi se necessari 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i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iCs/>
          <w:color w:val="FF0000"/>
          <w:sz w:val="16"/>
          <w:szCs w:val="16"/>
        </w:rPr>
        <w:t>max 15 minuti per ogni singola prova Invalsi</w:t>
      </w:r>
      <w:r>
        <w:br w:type="page"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centi del Consiglio di Classe</w:t>
        <w:tab/>
        <w:tab/>
        <w:tab/>
        <w:tab/>
        <w:t>Dirigente Scolastic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</w:t>
        <w:tab/>
        <w:tab/>
        <w:t>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  <w:sz w:val="20"/>
          <w:szCs w:val="20"/>
        </w:rPr>
        <w:t>Genitori</w:t>
        <w:tab/>
        <w:tab/>
        <w:tab/>
        <w:tab/>
        <w:tab/>
        <w:tab/>
        <w:tab/>
        <w:t>Studente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_____________________________</w:t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9240" cy="284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I sottoscritti (madre) ______________________________ (padre) _________________________ genitori dell’alunno/a ________________________________ nato a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il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acquisita cognizione della disciplina vigente e dei propri diritti a tutela della privacy, individuato il ben delimitato 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/a, ivi compresi quelli strettamente sensibili ai fini necessariamente necessari (D. Lgs 30.06.2013, n 19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firma della madre (o di chi ne fa le veci)</w:t>
                              <w:tab/>
                              <w:tab/>
                              <w:tab/>
                              <w:t>Firma del padre (o di chi ne fa le vec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________________________________</w:t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2pt;height:2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I sottoscritti (madre) ______________________________ (padre) _________________________ genitori dell’alunno/a ________________________________ nato a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il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acquisita cognizione della disciplina vigente e dei propri diritti a tutela della privacy, individuato il ben delimitato 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/a, ivi compresi quelli strettamente sensibili ai fini necessariamente necessari (D. Lgs 30.06.2013, n 196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firma della madre (o di chi ne fa le veci)</w:t>
                        <w:tab/>
                        <w:tab/>
                        <w:tab/>
                        <w:t>Firma del padre (o di chi ne fa le veci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________________________________</w:t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</w:rPr>
      </w:pPr>
      <w:r>
        <w:rPr>
          <w:rFonts w:cs="Verdana Ref;Tahoma" w:ascii="Verdana Ref;Tahoma" w:hAnsi="Verdana Ref;Tahoma"/>
          <w:b/>
        </w:rPr>
        <w:t>SCHEDA DI RILEVAZIONE FINALE PER ALUNNI CON D.S.A*.</w:t>
      </w:r>
    </w:p>
    <w:p>
      <w:pPr>
        <w:pStyle w:val="Normal"/>
        <w:rPr>
          <w:rFonts w:ascii="Verdana Ref;Tahoma" w:hAnsi="Verdana Ref;Tahoma" w:cs="Verdana Ref;Tahoma"/>
          <w:b/>
          <w:b/>
          <w:sz w:val="20"/>
          <w:szCs w:val="20"/>
        </w:rPr>
      </w:pPr>
      <w:r>
        <w:rPr>
          <w:rFonts w:cs="Verdana Ref;Tahoma" w:ascii="Verdana Ref;Tahoma" w:hAnsi="Verdana Ref;Tahoma"/>
          <w:b/>
          <w:sz w:val="20"/>
          <w:szCs w:val="20"/>
        </w:rPr>
      </w:r>
    </w:p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 xml:space="preserve">Alunno </w:t>
        <w:tab/>
        <w:tab/>
        <w:tab/>
        <w:tab/>
        <w:tab/>
        <w:tab/>
        <w:t xml:space="preserve"> Classe </w:t>
        <w:tab/>
        <w:tab/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 xml:space="preserve">a.s. </w:t>
      </w:r>
    </w:p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47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Misure dispensative adottat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Strumenti compensativi adottat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Valutazione dell’efficacia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delle strategie adottat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(punti di forza e punti deboli)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sz w:val="16"/>
          <w:szCs w:val="16"/>
        </w:rPr>
        <w:t>*da compilare al PC per il pre-scrutinio e allegare alla relazione finale di cla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Verdana" w:hAnsi="Verdana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0:00Z</dcterms:created>
  <dc:creator>Utente</dc:creator>
  <dc:description/>
  <cp:keywords/>
  <dc:language>en-US</dc:language>
  <cp:lastModifiedBy>Customer</cp:lastModifiedBy>
  <cp:lastPrinted>2011-10-12T08:06:00Z</cp:lastPrinted>
  <dcterms:modified xsi:type="dcterms:W3CDTF">2019-02-02T08:51:00Z</dcterms:modified>
  <cp:revision>18</cp:revision>
  <dc:subject/>
  <dc:title/>
</cp:coreProperties>
</file>